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ind w:left="-709" w:right="-284" w:hanging="0"/>
        <w:jc w:val="center"/>
        <w:outlineLvl w:val="1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КАБІНЕТ МІНІСТРІВ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ind w:left="-709" w:right="-284" w:hanging="0"/>
        <w:jc w:val="center"/>
        <w:outlineLvl w:val="1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ПОСТАНОВА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center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eastAsia="ru-RU"/>
        </w:rPr>
        <w:t>від 9 грудня 2020 р. N 1319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center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eastAsia="ru-RU"/>
        </w:rPr>
        <w:t>Киї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ind w:left="-709" w:right="-284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Деякі питання реалізації пункту 11 підрозділу 1, пунктів 5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- 51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підрозділу 4 розділу XX "Перехідні положення" Податкового кодексу України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Відповідно до 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у 11 підрозділу 1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 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унктів 5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ru-RU"/>
          </w:rPr>
          <w:t>1</w:t>
        </w:r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- 5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vertAlign w:val="superscript"/>
            <w:lang w:eastAsia="ru-RU"/>
          </w:rPr>
          <w:t>2</w:t>
        </w:r>
        <w:r>
          <w:rPr>
            <w:rStyle w:val="InternetLink"/>
            <w:rFonts w:eastAsia="Times New Roman" w:cs="Times New Roman" w:ascii="Times New Roman" w:hAnsi="Times New Roman"/>
            <w:color w:val="003399"/>
            <w:sz w:val="24"/>
            <w:szCs w:val="24"/>
            <w:u w:val="single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ідрозділу 4 розділу XX "Перехідні положення" Податкового кодексу Україн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Кабінет Міністрів України </w:t>
      </w:r>
      <w:r>
        <w:rPr>
          <w:rFonts w:eastAsia="Times New Roman" w:cs="Times New Roman" w:ascii="Times New Roman" w:hAnsi="Times New Roman"/>
          <w:b/>
          <w:bCs/>
          <w:color w:val="2A2928"/>
          <w:sz w:val="24"/>
          <w:szCs w:val="24"/>
          <w:lang w:eastAsia="ru-RU"/>
        </w:rPr>
        <w:t>постановляє</w:t>
      </w: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both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атвердити перелік товарів, щодо вартості яких не застосовуються коригування, встановлені абзацом першим 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ідпункту 140.5.9 пункту 140.5 статті 140 Податкового кодексу Україн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 товарів, вартість яких включається до податкової знижки в повному обсязі без урахування обмежень, визначених 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ідпунктом 166.3.2 пункту 166.3 статті 166 Податкового кодексу Україн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 а також товарів на суму доходів, внаслідок отримання яких зменшується фінансовий результат оподаткування для закладів охорони здоров'я державної та/або комунальної форми власності та/або особи, уповноваженої на здійснення закупівель у сфері охорони здоров'я, що є платниками податку на прибуток підприємств, що додається.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Прем'єр-міністр України</w:t>
            </w:r>
          </w:p>
        </w:tc>
        <w:tc>
          <w:tcPr>
            <w:tcW w:w="756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color w:val="2A292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A2928"/>
                <w:sz w:val="24"/>
                <w:szCs w:val="24"/>
                <w:lang w:eastAsia="ru-RU"/>
              </w:rPr>
              <w:t>Д. ШМИГАЛЬ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Інд. 67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jc w:val="both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-709" w:right="-284" w:hanging="0"/>
        <w:rPr>
          <w:rFonts w:ascii="Times New Roman" w:hAnsi="Times New Roman" w:eastAsia="Times New Roman" w:cs="Times New Roman"/>
          <w:color w:val="2A292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ЗАТВЕРДЖЕНО</w:t>
        <w:br/>
        <w:t>постановою Кабінету Міністрів України</w:t>
        <w:br/>
        <w:t>від 9 грудня 2020 р. N 1319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ПЕРЕЛІК</w:t>
        <w:br/>
        <w:t>товарів, щодо вартості яких не застосовуються коригування, встановлені абзацом першим </w:t>
      </w:r>
      <w:hyperlink r:id="rId6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ідпункту 140.5.9 пункту 140.5 статті 140 Податкового кодексу Україн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 товарів, вартість яких включається до податкової знижки в повному обсязі без урахування обмежень, визначених </w:t>
      </w:r>
      <w:hyperlink r:id="rId7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підпунктом 166.3.2 пункту 166.3 статті 166 Податкового кодексу України</w:t>
        </w:r>
      </w:hyperlink>
      <w:r>
        <w:rPr>
          <w:rFonts w:eastAsia="Times New Roman" w:cs="Times New Roman" w:ascii="Times New Roman" w:hAnsi="Times New Roman"/>
          <w:color w:val="2A2928"/>
          <w:sz w:val="24"/>
          <w:szCs w:val="24"/>
          <w:lang w:eastAsia="ru-RU"/>
        </w:rPr>
        <w:t>, а також товарів на суму доходів, внаслідок отримання яких зменшується фінансовий результат оподаткування для закладів охорони здоров'я державної та/або комунальної форми власності та/або особи, уповноваженої на здійснення закупівель у сфері охорони здоров'я, що є платниками податку на прибуток підприємств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right="-284" w:hanging="0"/>
        <w:jc w:val="center"/>
        <w:outlineLvl w:val="2"/>
        <w:rPr/>
      </w:pPr>
      <w:r>
        <w:rPr/>
        <w:t>Лікарські засоби для надання медичної допомоги пацієнтам, хворим на COVID-19</w:t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8"/>
        <w:gridCol w:w="5745"/>
        <w:gridCol w:w="2184"/>
        <w:gridCol w:w="3598"/>
      </w:tblGrid>
      <w:tr>
        <w:trPr>
          <w:trHeight w:val="2008" w:hRule="atLeast"/>
        </w:trPr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жнародна непатентована назва лікарського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обу, назва групи препаратів та продуктів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спеціальних медичних цілей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пуску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ування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denos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iodar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/мл по 3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oxicillin/clavulanic ac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oxicillin/clavulanic ac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с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oxicill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або 5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picill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</w:t>
            </w:r>
          </w:p>
          <w:p>
            <w:pPr>
              <w:pStyle w:val="Normal"/>
              <w:spacing w:lineRule="atLeast" w:line="360" w:before="0" w:after="0"/>
              <w:ind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або 10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scorbic ac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г або 50 мг, або 1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enol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rop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г/мл, 1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zithromy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ок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оральної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спензії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zithromy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 або 5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enzylpenicill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000 або 10000000 ОД (МО)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lcium glucon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/мл (по 5 мл або 10 мл)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eftriax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 або 1 г, або 2 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lorpromaz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xamethas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г/мл, 1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exmedetomid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кг/мл, 2 мл або 4 мл, або 1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lucose 5 %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ейнер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яш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л, 200 мл, 500 мл, 10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oxycycl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pinephr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motid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rythromy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urosem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, 2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ntami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г/мл, 2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lyceryl trinitr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lyceryl trinitr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buprofe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 або 4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doca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/мл, 2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agnesium sulf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/мл, 5 мл або 1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oclopramid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oprol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г/мл по 5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onidazol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, пляшки, контейнер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/мл по 1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ronidazol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alox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 мг/мл по 1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orepinephr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ystat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00 МО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eprazol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meprazol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ndansetr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г/мл по 2 мл або 4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ndansetr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г або 8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ьові склади для пероральної регідратації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шок для орального розчину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cetam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, 50 мл або 1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cetam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бан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 мг / 5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aracetam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enobarbita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, 1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enyto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enyto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otassium chlorid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ednisol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anitid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nger's solutio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л, 200 мл, 500 мл, 10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inger lact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л, 200 мл, 500 мл або 10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butam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кг/доза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albutam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ул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dium bicarbon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прици, пляш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dium chloride 0,9 %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лакон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л, 200 мл, 500 мл, 10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lfamethoxazole/trimethopri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г/8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am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ranexamic ac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/мл, 100 мг/мл, 5 мл, 1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dium chlorid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uxamethoniu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мг/мл, 2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zepa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iazepa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/мл, 2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entany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aloperid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мг/мл по 1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Ketam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9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rph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3, 2939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henobarbita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ropof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 або 20 мг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xifloxa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inezolid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мг/мл по 300 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luconaz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hiopenta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 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sulin (short acting)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ОД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epar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 МО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oxapar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0 анти-Ха МО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, 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mbroxol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ydroxychloroqu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loroqu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opinavir/Ritonavir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флакон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ocilizumab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seltamivir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флакони (пляшки)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emdesivir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avipiravir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ropene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 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 мг, 10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oxifloxacin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сули, драже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ipecuronium bromid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пул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tracurium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Rocuronium bromid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мг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nfluenza vaccines (вакцина для профілактики грипу)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etylcyste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ет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мг/мл, 100 мг, 200 мг, 60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gecycli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мг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odium oxybat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ул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 мг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Fondaparinux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 мг / 0,5 мл, 12,5 мг/мл</w:t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ethylprednisolone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лакон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</w:t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и для парентерального харчування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, 2106</w:t>
            </w:r>
          </w:p>
        </w:tc>
        <w:tc>
          <w:tcPr>
            <w:tcW w:w="574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арати для ентерального харчування</w:t>
            </w:r>
          </w:p>
        </w:tc>
        <w:tc>
          <w:tcPr>
            <w:tcW w:w="21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9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Дезінфекційні засоби і антисептик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5601"/>
        <w:gridCol w:w="2876"/>
        <w:gridCol w:w="3784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 (основного компонента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випуску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міст активнодіючої речовини</w:t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інфекційні засоб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 10 00 10,</w:t>
              <w:br/>
              <w:t>2207 20 00 90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анол (Ethanol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 %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, 22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б на спиртовій основі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Alcohol based hand rub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зчин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о містить етанол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80 %/об'єм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іб на спиртовій основі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р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Alcohol based hand rub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, що містить ізопропіловий спирт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- 80 %/об'єм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вмісні та інші за способом дії препарати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ля дезінфекції поверхонь, матеріалів, обладнання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hlorin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a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ompou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ошки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етки, гранули, концентрати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 % активного хлору для розчин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оксиленол (Chloroxylenol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 %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, 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ртовмісний антисептик для рук кишеньковий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інфікуючий засіб для обробки поверхонь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зінфікуючий засіб для обробки рук і шкіри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, 3402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йно-дезінфікуючий (дезінфікуючий) засіб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прання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зінфікуючий засіб для інструментів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обладнання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, 8424,</w:t>
              <w:br/>
              <w:t>8479, 8516,</w:t>
              <w:br/>
              <w:t>8539 49 00 00,</w:t>
              <w:br/>
              <w:t>901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нання для проведення дезінфекції хімічним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ханічним, фізичним, біологічним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 комбінованим методами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136" w:type="dxa"/>
            <w:gridSpan w:val="4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септик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гексидин (Chlorhexidine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5 %, 5 % (біглюконат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лоргексидин (Chlorhexidine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ль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%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анол (Ethanol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зчин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 % (денатурований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8</w:t>
            </w:r>
          </w:p>
        </w:tc>
        <w:tc>
          <w:tcPr>
            <w:tcW w:w="560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ідон йоду (Povidone iodine)</w:t>
            </w:r>
          </w:p>
        </w:tc>
        <w:tc>
          <w:tcPr>
            <w:tcW w:w="287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" -</w:t>
            </w:r>
          </w:p>
        </w:tc>
        <w:tc>
          <w:tcPr>
            <w:tcW w:w="378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% (еквівалентно 1 % активного йоду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Медичне обладнання для закладів охорони здоров'я, що надають медичну допомогу пацієнтам, хворим на COVID-19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9267"/>
      </w:tblGrid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0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штучної вентиляції легень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інвазивна система вентиляції (BIPAP/CPAP)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ресор для забезпечення роботи дихальної апаратури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моніторингу фізіологічних показників (ЕКГ, ЧД, ЧСС, пульсоксиметрія)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відсмоктувач (трахеальна система всмоктування)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,</w:t>
              <w:br/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тор лікувальних речовин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інний дозатор кисню із зволожувачами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брооптичний інтубаційний стилет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для конікотомії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рингоскоп (у тому числі з набором клинків)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,</w:t>
              <w:br/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Інфузомат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ларингоскоп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нограф/капнометр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ірометр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льсоксиметр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невий концентратор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2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ктерицидний опромінювач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пролежневий матрац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 90 00 00,</w:t>
              <w:br/>
              <w:t>9403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іональне ліжко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 9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алка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90 2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бробронхоскоп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шок ручної вентиляції легень (типу Амбу)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діагностичний пересувний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оаналізатор крові з можливістю визначення електролітів, глюкози та лактату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1 19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0, 3921, 3926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ковдра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па для безперервного зондового годування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 12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ограф комп'ютерний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90 2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еобронхоскоп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рентгенівський діагностичний стаціонарний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11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ктрокардіограф портативний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фібрилятор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12 00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арат УЗД з набором датчиків</w:t>
            </w:r>
          </w:p>
        </w:tc>
      </w:tr>
      <w:tr>
        <w:trPr/>
        <w:tc>
          <w:tcPr>
            <w:tcW w:w="586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8 90 84 00</w:t>
            </w:r>
          </w:p>
        </w:tc>
        <w:tc>
          <w:tcPr>
            <w:tcW w:w="9267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оложувач дихальних сумішей без підігрів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Засоби індивідуального захисту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1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7 90 98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чна (хірургічна) маск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 10 92 00,</w:t>
              <w:br/>
              <w:t>6210 10 98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яг захисний від інфекційних агентів для багаторазового та обмеженого використ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20 00 00,</w:t>
              <w:br/>
              <w:t>4203 29 10 00,</w:t>
              <w:br/>
              <w:t>4015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авички медичні та спеціальні захисні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90 97 9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нолицьова маск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90 97 90,</w:t>
              <w:br/>
              <w:t>9004 90 9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оби індивідуального захисту оче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іратор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 90 00 00,</w:t>
              <w:br/>
              <w:t>3926 2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ртух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5 9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мові чобот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1 39 2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ьтри для повнолицьових та півмасок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2 9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ші закритого типу для перевезення хворого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Медичні вироби для скринінгу хворих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11788"/>
      </w:tblGrid>
      <w:tr>
        <w:trPr/>
        <w:tc>
          <w:tcPr>
            <w:tcW w:w="334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2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17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334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5</w:t>
            </w:r>
          </w:p>
        </w:tc>
        <w:tc>
          <w:tcPr>
            <w:tcW w:w="117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ірометр (інфрачервоний термометр)</w:t>
            </w:r>
          </w:p>
        </w:tc>
      </w:tr>
      <w:tr>
        <w:trPr/>
        <w:tc>
          <w:tcPr>
            <w:tcW w:w="334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19 10 00</w:t>
            </w:r>
          </w:p>
        </w:tc>
        <w:tc>
          <w:tcPr>
            <w:tcW w:w="117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ативна медична діагностична система для збору інформації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про фізіологічні параметри організму пацієнта (температура, спірометрія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Т, пульсоксиметрія, ЕКГ), її зберігання та передачі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о хмарного сервісу для аналізу та використання, у тому числі в телемедичних консультаціях</w:t>
            </w:r>
          </w:p>
        </w:tc>
      </w:tr>
      <w:tr>
        <w:trPr/>
        <w:tc>
          <w:tcPr>
            <w:tcW w:w="334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2 14 00 00</w:t>
            </w:r>
          </w:p>
        </w:tc>
        <w:tc>
          <w:tcPr>
            <w:tcW w:w="1178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ий плоскопанельний детектор та відцифровувач рентген знімків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Розхідні матеріали для надання медичної допомоги пацієнтам, хворим на COVID-19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3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и/комплекти для катетеризації центральної вен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днання для контролю центрального венозного тиск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для дренування плевральної порожнин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дихальн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ка киснева з резервуаром нереверсивн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ур дихальний одноразового використання для апаратів штучної вентеляції легень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39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тери аспіраційні з вакуумним контролем (одноразового використання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ітропровід ротовий та носоглотковий (одноразового використання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и ендотрахеальні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ки ларингеальні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ксатор дихальної трубки з протизакусувачем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'єднувач подовжувальний інтубаційної трубки та дихального контуру одноразового використ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1 39 2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ільтр дихальний з тепло-вологообмінником одноразового використ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</w:t>
              <w:br/>
              <w:t>9018 39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альні канюлі одноразового використ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о-гастральний/дуоденальний зонд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озний катетер периферичн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для катетеризації сечового міхур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 3926, 701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Ємності стерильні для відбору біологічного матеріал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31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прици 1 мл, 2 мл, 2,5 мл, 5 мл, 10 мл, 20 мл, 50 мл, 60 мл, 100 мл (одноразові, стерильні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 90 5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и для переливання інфузійних розчинів (тип ПР/ПК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 4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нь медичний газоподібний, у балонах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 4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нь медичний газоподібн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 90 97 9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чоприймач одноразов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вжувач до інфузійних насосів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 4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ень медичний рідк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, 9018, 90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ектор швидкого з'єднання з медичними газам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9 2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шок для дихального контуру, одноразового застосування (мішок дихальний одноразовий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Медичні вироби, лабораторне обладнання, розхідні матеріали, реагенти для лабораторних досліджень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273"/>
      </w:tblGrid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4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і (експрес) тести для діагностики коронавірусної хвороби (COVID-19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идкі (експрес) тести для діагностики грипу A і B та інших респіраторних інфекцій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спрес-тест для визначення антигена до вірусу COVID-19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тридж Xpert=&gt; SARS-CoV-2 (або еквівалент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екстракції загальної РНК із зразків клітин та тканин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екстракції РНК із зразків клітин та тканин за допомогою автоматичної системи очищення нуклеїнових кислот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виявлення РНК коронавірусу 2019-nCoV методом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екстракції загальної РНК/ДНК з клітин периферичної крові, ліквору, амніотичної рідини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зків з носа, зіву, слини, для подальшого аналізу методом зворотної транскрипції та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ір реагентів для екстракції РНК/ДНК методом афінної сорбції на частинках силикагеля з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біологічних матеріалів, мазків і змивів з респіраторного тракту, кон'юнктиви, мокрот, БАЛу,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тканинного матеріалу, сечі, фекалій, слини, блювотних мас, кліщів, комарів, культури мікроорганізмів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разків води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виявлення збудників ГРВІ людини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зокрема РНК респіраторносінцітіального вірусу, метапневмовірусу, вірусів парагрипу 1, 2, 3 і 4 типів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коронавірусів, риновірусів, ДНК аденовірусів гру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і бокавірусу) методом ПЛР з гібридизаційно-флуоресцентною детекцією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ір реагентів для одностадійної зворотної транскрипції зразків РНК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подальшою ампліфікацією отриманої кДНК із специфічними праймерами та зондами для виявлення дослідних РНК-послідовностей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проведення двоетапної зворотної транскрипції кількісної ПЛР у режимі реального час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ір допоміжних реагентів для проведення ПЛР у режимі реального часу,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що містить хот-стар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Ta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ДНК-полімеразу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dNT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та буфер оптимальної концентрації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ір реагентів для виявлення РНК вірусу грипу A/H1 (pdm09), A(H3)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ом ПЛР із гібридизаційно-флуоресцентною детекцією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виявлення РНК вірусів грипу A (Influenza virus A) і грипу B (Influenza virus B) методом ПЛР із гібридизаційно-флуоресцентною детекцією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реагентів для отримання кДНК на матриці РНК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ики 0,1 - 10 мкл, 100 мкл, 20 - 200 мкл, 1000 мкл (з фільтром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онечники стерильні для ПЛР для автоматичних піпеток (дозаторів) з фільтром у штативах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бірки типу "еппендорф" із застібкою для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зорі пробірки для ПЛР 0,2 мл з плоскою кришкою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іопробірки 2 мл, стерильні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 48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 для автоклавування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и пластикові із застібкою для упаковки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шет полістироловий для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ейка плівка для планшетів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1 00 00,</w:t>
              <w:br/>
              <w:t>9018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ір для відбору матеріалу: тампон дакроновий, пробірка з транспортним середовищем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 10 00 00,</w:t>
              <w:br/>
              <w:t>4202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контейнер з термоелементами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ейнер-штатив для зберігання проб (пробірки на 1,5 - 2 мл, 4,8 - 5 мл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 5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ізатори полімеразної ланцюгової реакції (ПЛР) для виявлення РНК вірусу COVID-19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 50 00 00,</w:t>
              <w:br/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атизовані портативні системи виявлення нуклеїнових кислот</w:t>
            </w:r>
          </w:p>
        </w:tc>
      </w:tr>
      <w:tr>
        <w:trPr>
          <w:trHeight w:val="568" w:hRule="atLeast"/>
        </w:trPr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 10 99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іагностичні набори для визначення РНК вірусу COVID-19 для систем ПЛ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 10 99 00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іагностичні набори для виявлення нуклеїнової кислоти нового коронавірусу (2019-nCOV)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луоресцентний ПЛР-аналіз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 2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рилізатор паровий спеціалізований для знезараження біологічно небезпечних медичних відходів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иск насиченої пари не менше 4 бар з температурою не менше 145 °C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и (набори реагентів) для визначення рівня прокальцитонін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генти (набори реагентів) для визначення рівня Д-димер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Медичні вироби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5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, 8413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ідсмоктувач хірургічний (аспіратор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,</w:t>
              <w:br/>
              <w:t>9018 90 84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тор одноканальн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3,</w:t>
              <w:br/>
              <w:t>9018 90 84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затор багатоканальний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6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ив - робоче місце для мікропробірок на 0,2 мл для пробірок типу "еппендорф"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Лабораторне обладнання</w:t>
      </w:r>
    </w:p>
    <w:tbl>
      <w:tblPr>
        <w:tblW w:w="15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9"/>
        <w:gridCol w:w="12273"/>
      </w:tblGrid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6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 940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фа (або бокс) біобезпеки (I, II, III клас біобезпеки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 9403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Р-бокс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пліфікатор у реальному часі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1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ифуга з охолодженням (ультрашвидкісна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текс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 лабораторний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клав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ькотемпературна морозильна камера (-80° C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одильник лабораторний з морозильною камерою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вадистилято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тат типу Dry-block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79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шейкер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2 00 00 00,</w:t>
              <w:br/>
              <w:t>9027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ладнання для проведення досліджень методом ІФА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8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озильна камера (-20° C)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78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ція автоматична для екстракції рибонуклеінової кислоти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-система, призначена для якісного виявлення IgA антитіл до нуклеокапсидного антигена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вірусу SARS-CoV-2 у зразках сироватки та плазми крові людини методом імуноферментного аналіз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-система, призначена для якісного виявлення IgM антитіл до нуклеокапсидного антигена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вірусу SARS-CoV-2 у зразках сироватки та плазми крові людини методом імуноферментного аналіз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-система, призначена для якісного виявлення IgG антитіл до нуклеокапсидного антигена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навірусу SARS-CoV-2 у зразках сироватки та плазми крові людини методом імуноферментного аналізу</w:t>
            </w:r>
          </w:p>
        </w:tc>
      </w:tr>
      <w:tr>
        <w:trPr/>
        <w:tc>
          <w:tcPr>
            <w:tcW w:w="2879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, 3006,</w:t>
              <w:br/>
              <w:t>3822 00 00 00</w:t>
            </w:r>
          </w:p>
        </w:tc>
        <w:tc>
          <w:tcPr>
            <w:tcW w:w="1227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-система, призначена для якісного виявлення сумарного IgM та IgG антитіл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нуклеокапсидного антигена коронавірусу SARS-CoV-2 у зразках сироватки та плазми крові людини методом імуноферментного аналіз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Розхідні матеріали для патологоанатомічних відділень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 </w:t>
            </w:r>
            <w:hyperlink r:id="rId17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8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ційний набір інструментів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оразові стерильні поліпропіленові кріофлакони з гвинтовими кришкам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21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ртативні рециркулятори з НЕРА-фільтром (об'єм повітря, що проходить через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ад, не менше 300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год)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ромокальний герметичний пакет-мішок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, 4819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кети для утилізації медичних відходів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23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шки біобезпек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Транспортні засоби для закладів охорони здоров'я системи екстреної медичної допомоги та санітарної авіації (авіаційної медицини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8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3 32 19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іалізований санітарний автомобіль екстреної (швидкої)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чної допомоги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5 90 80 9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нспортний засіб для проведення санітарної обробки території, споруд і </w:t>
            </w:r>
          </w:p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івель (поливо-мийні машини, обприскувачі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ind w:left="-709" w:right="-284" w:hanging="0"/>
        <w:jc w:val="center"/>
        <w:outlineLvl w:val="2"/>
        <w:rPr/>
      </w:pPr>
      <w:r>
        <w:rPr/>
        <w:t>Системи постачання медичних газів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5"/>
        <w:gridCol w:w="12261"/>
      </w:tblGrid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згідно з </w:t>
            </w:r>
            <w:hyperlink r:id="rId19" w:tgtFrame="_top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УКТЗЕД</w:t>
              </w:r>
            </w:hyperlink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 товару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иснепостачанн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нева станція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невий генератор та/або компресор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мпа киснева</w:t>
            </w:r>
          </w:p>
        </w:tc>
      </w:tr>
      <w:tr>
        <w:trPr/>
        <w:tc>
          <w:tcPr>
            <w:tcW w:w="28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14,</w:t>
              <w:br/>
              <w:t>9019 20 00 00,</w:t>
              <w:br/>
              <w:t>9020 00 00 00</w:t>
            </w:r>
          </w:p>
        </w:tc>
        <w:tc>
          <w:tcPr>
            <w:tcW w:w="12261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ind w:left="-709" w:right="-28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уктор кисневий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ind w:left="-709" w:right="-284" w:hanging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p>
      <w:pPr>
        <w:pStyle w:val="Normal"/>
        <w:spacing w:before="0" w:after="200"/>
        <w:ind w:left="-709" w:right="-284" w:hanging="0"/>
        <w:rPr>
          <w:rFonts w:ascii="Times New Roman" w:hAnsi="Times New Roman" w:eastAsia="Times New Roman" w:cs="Times New Roman"/>
          <w:color w:val="2A2928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A2928"/>
          <w:sz w:val="24"/>
          <w:szCs w:val="24"/>
          <w:lang w:val="uk-UA" w:eastAsia="ru-RU"/>
        </w:rPr>
      </w:r>
    </w:p>
    <w:sectPr>
      <w:type w:val="nextPage"/>
      <w:pgSz w:orient="landscape" w:w="16838" w:h="11906"/>
      <w:pgMar w:left="1134" w:right="56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">
    <w:name w:val="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l">
    <w:name w:val="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T10_2755.html" TargetMode="External"/><Relationship Id="rId3" Type="http://schemas.openxmlformats.org/officeDocument/2006/relationships/hyperlink" Target="http://search.ligazakon.ua/l_doc2.nsf/link1/T10_2755.html" TargetMode="External"/><Relationship Id="rId4" Type="http://schemas.openxmlformats.org/officeDocument/2006/relationships/hyperlink" Target="http://search.ligazakon.ua/l_doc2.nsf/link1/T10_2755.html" TargetMode="External"/><Relationship Id="rId5" Type="http://schemas.openxmlformats.org/officeDocument/2006/relationships/hyperlink" Target="http://search.ligazakon.ua/l_doc2.nsf/link1/T10_2755.html" TargetMode="External"/><Relationship Id="rId6" Type="http://schemas.openxmlformats.org/officeDocument/2006/relationships/hyperlink" Target="http://search.ligazakon.ua/l_doc2.nsf/link1/T10_2755.html" TargetMode="External"/><Relationship Id="rId7" Type="http://schemas.openxmlformats.org/officeDocument/2006/relationships/hyperlink" Target="http://search.ligazakon.ua/l_doc2.nsf/link1/T10_2755.html" TargetMode="External"/><Relationship Id="rId8" Type="http://schemas.openxmlformats.org/officeDocument/2006/relationships/hyperlink" Target="http://search.ligazakon.ua/l_doc2.nsf/link1/T200674Z.html" TargetMode="External"/><Relationship Id="rId9" Type="http://schemas.openxmlformats.org/officeDocument/2006/relationships/hyperlink" Target="http://search.ligazakon.ua/l_doc2.nsf/link1/T200674Z.html" TargetMode="External"/><Relationship Id="rId10" Type="http://schemas.openxmlformats.org/officeDocument/2006/relationships/hyperlink" Target="http://search.ligazakon.ua/l_doc2.nsf/link1/T200674Z.html" TargetMode="External"/><Relationship Id="rId11" Type="http://schemas.openxmlformats.org/officeDocument/2006/relationships/hyperlink" Target="http://search.ligazakon.ua/l_doc2.nsf/link1/T200674Z.html" TargetMode="External"/><Relationship Id="rId12" Type="http://schemas.openxmlformats.org/officeDocument/2006/relationships/hyperlink" Target="http://search.ligazakon.ua/l_doc2.nsf/link1/T200674Z.html" TargetMode="External"/><Relationship Id="rId13" Type="http://schemas.openxmlformats.org/officeDocument/2006/relationships/hyperlink" Target="http://search.ligazakon.ua/l_doc2.nsf/link1/T200674Z.html" TargetMode="External"/><Relationship Id="rId14" Type="http://schemas.openxmlformats.org/officeDocument/2006/relationships/hyperlink" Target="http://search.ligazakon.ua/l_doc2.nsf/link1/T200674Z.html" TargetMode="External"/><Relationship Id="rId15" Type="http://schemas.openxmlformats.org/officeDocument/2006/relationships/hyperlink" Target="http://search.ligazakon.ua/l_doc2.nsf/link1/T200674Z.html" TargetMode="External"/><Relationship Id="rId16" Type="http://schemas.openxmlformats.org/officeDocument/2006/relationships/hyperlink" Target="http://search.ligazakon.ua/l_doc2.nsf/link1/T200674Z.html" TargetMode="External"/><Relationship Id="rId17" Type="http://schemas.openxmlformats.org/officeDocument/2006/relationships/hyperlink" Target="http://search.ligazakon.ua/l_doc2.nsf/link1/T200674Z.html" TargetMode="External"/><Relationship Id="rId18" Type="http://schemas.openxmlformats.org/officeDocument/2006/relationships/hyperlink" Target="http://search.ligazakon.ua/l_doc2.nsf/link1/T200674Z.html" TargetMode="External"/><Relationship Id="rId19" Type="http://schemas.openxmlformats.org/officeDocument/2006/relationships/hyperlink" Target="http://search.ligazakon.ua/l_doc2.nsf/link1/T200674Z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3:34:00Z</dcterms:created>
  <dc:creator>Admin</dc:creator>
  <dc:description/>
  <dc:language>en-US</dc:language>
  <cp:lastModifiedBy>tsamsonenko123354</cp:lastModifiedBy>
  <dcterms:modified xsi:type="dcterms:W3CDTF">2021-02-05T13:34:00Z</dcterms:modified>
  <cp:revision>2</cp:revision>
  <dc:subject/>
  <dc:title/>
</cp:coreProperties>
</file>