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іт про роботу із запитами на отримання публічної інформації, які надійшли до Головного управління ДПС у Чернігівській області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ічень – червень 2025 року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 Головного управління ДПС у Чернігівській області за січень – червень 2025 року надійшло 94 запита на отримання публічної інформації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ї кількості запитів надійшло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 40 - поштою та особисто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 29 -  засобами електронного зв’язку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 25 - надіслано за належністю від інших державних органі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 У розрізі категорій запитувачів надійшло від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юридичних осіб - 12 запиті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ізичних осіб - 80 запиті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ромадських об’єднань - 2 запита.</w:t>
      </w:r>
    </w:p>
    <w:p>
      <w:pPr>
        <w:pStyle w:val="Style14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запитів на отримання публічної інформації: </w:t>
      </w:r>
    </w:p>
    <w:p>
      <w:pPr>
        <w:pStyle w:val="Style14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- задоволено; </w:t>
      </w:r>
    </w:p>
    <w:p>
      <w:pPr>
        <w:pStyle w:val="Style14"/>
        <w:spacing w:before="0" w:after="0"/>
        <w:ind w:left="780" w:hanging="0"/>
        <w:jc w:val="both"/>
        <w:rPr/>
      </w:pPr>
      <w:r>
        <w:rPr>
          <w:sz w:val="28"/>
          <w:szCs w:val="28"/>
        </w:rPr>
        <w:t>-  9 - відмовлено;</w:t>
      </w:r>
    </w:p>
    <w:p>
      <w:pPr>
        <w:pStyle w:val="Style14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направлено належному розпоряднику.</w:t>
      </w:r>
    </w:p>
    <w:p>
      <w:pPr>
        <w:pStyle w:val="Style14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4-ом запитам, в яких запитувачі посилались на Закон України «Про доступ до публічної інформації», але по суті були зверненнями, надані відповіді інформаційного змісту щодо невідповідності вимогам до запиту на отримання публічної інформації і такі запити розглянуті у порядку та строки, визначені спеціальним законом Украї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1:00Z</dcterms:created>
  <dc:creator>myroslava.donenko</dc:creator>
  <dc:description/>
  <cp:keywords/>
  <dc:language>en-US</dc:language>
  <cp:lastModifiedBy>Носко Людмила Олександрівна</cp:lastModifiedBy>
  <cp:lastPrinted>2025-04-03T11:01:00Z</cp:lastPrinted>
  <dcterms:modified xsi:type="dcterms:W3CDTF">2025-07-07T14:39:00Z</dcterms:modified>
  <cp:revision>298</cp:revision>
  <dc:subject/>
  <dc:title>Звіт про роботу із запитами на отримання публічної інформації, які надійшли до Головного управління ДПС у Чернігівській області станом на 01</dc:title>
</cp:coreProperties>
</file>